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求人票</w:t>
      </w:r>
      <w:r>
        <w:rPr>
          <w:sz w:val="24"/>
        </w:rPr>
        <w:t>（令和　　年３月卒生）　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471"/>
        <w:gridCol w:w="210"/>
        <w:gridCol w:w="210"/>
        <w:gridCol w:w="1261"/>
        <w:gridCol w:w="1787"/>
        <w:gridCol w:w="209"/>
        <w:gridCol w:w="842"/>
        <w:gridCol w:w="105"/>
        <w:gridCol w:w="419"/>
        <w:gridCol w:w="631"/>
        <w:gridCol w:w="210"/>
        <w:gridCol w:w="316"/>
        <w:gridCol w:w="2207"/>
      </w:tblGrid>
      <w:tr>
        <w:trPr>
          <w:trHeight w:val="532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報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</w:tc>
        <w:tc>
          <w:tcPr>
            <w:tcW w:w="46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産業分類　　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　　　　　　　　万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商　　　　　　　　万円</w:t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）（℡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）</w:t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従業員数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内女子　　　人）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事業所数　　　　　　　所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保険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・労災厚生・健康・財形・退職共済・その他（　　　　　　　　　）</w:t>
            </w:r>
          </w:p>
        </w:tc>
      </w:tr>
      <w:tr>
        <w:trPr>
          <w:trHeight w:val="119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の特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品目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資格・免許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療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療法士</w:t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語聴覚士</w:t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時間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から　　時　　分まで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外勤務月平均約　　　　時間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祝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土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休日数　　　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代制：有・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金形態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給・日給月給・日給・その他（　　　　　　　　　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金支払日　　日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基本給（初任給）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月平均労働日数　　日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宅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身用：　有　入居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勤費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全額　　定額　　無</w:t>
            </w:r>
          </w:p>
        </w:tc>
      </w:tr>
      <w:tr>
        <w:trPr>
          <w:trHeight w:val="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定額的に支払　　　　手当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われる手当　　　　　手当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手当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手当　　　　　円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手当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手当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手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</w:tc>
      </w:tr>
      <w:tr>
        <w:trPr>
          <w:trHeight w:val="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昇　給（ﾍﾞｱ込み前年実績）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　与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　回　　　月分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＋ｂ）　　　　　　　　　　　　　円</w:t>
            </w:r>
          </w:p>
        </w:tc>
        <w:tc>
          <w:tcPr>
            <w:tcW w:w="4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書　成績証明書　卒業見込証明書　健康診断書　その他（　　　　）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部課係　役職名　　　　　氏名　　　　　　　　℡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人締切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類選考　面接　筆記　その他（　　　　　　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考旅費：支給・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記用具　印鑑　その他（　　　　　　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否決定：即決　　　日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1:00Z</dcterms:created>
  <dc:creator>福山職業能力開発短期大学校学務援助課</dc:creator>
  <dc:description/>
  <cp:keywords/>
  <dc:language>en-US</dc:language>
  <cp:lastModifiedBy>nisimiya</cp:lastModifiedBy>
  <cp:lastPrinted>2012-01-23T15:29:00Z</cp:lastPrinted>
  <dcterms:modified xsi:type="dcterms:W3CDTF">2020-08-19T01:45:00Z</dcterms:modified>
  <cp:revision>3</cp:revision>
  <dc:subject/>
  <dc:title>H24年度求人票フォーマット（Word版）</dc:title>
</cp:coreProperties>
</file>